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9 марта 2022 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44"/>
        <w:gridCol w:w="2835"/>
        <w:gridCol w:w="850"/>
        <w:gridCol w:w="851"/>
        <w:gridCol w:w="992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 стоматолог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цинк-фосфатный двухкомпонентный белый, в упаковке: порошок в банке 100г, жидкость во флаконе 6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 стоматолог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иликатный двухкомпонентный пломбировочный, в упаковке: порошок в банке 50г, жидкость во флаконе 3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омат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контрастный препарат для постоянного пломбирования корневых каналов зубов на цинк-оксид эвгеноловой основе. В у</w:t>
            </w:r>
            <w:r>
              <w:rPr>
                <w:sz w:val="22"/>
                <w:szCs w:val="22"/>
              </w:rPr>
              <w:t>паковке: 1 флакон - порошок 15 г, 1 флакон - жидкость 15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kk-KZ"/>
              </w:rPr>
              <w:t>Материал пломбировочный стомат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й материал для лечения витальных моляров методом пульпотомии, как постоянных, так и временных, в упаковке: порошок в банке 15г, жидкость во флаконе 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стоматологический стеклоиномерный двухкомпонентный рентгеноконтра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: порошок в банке 20 гр, оттенка А2; жидкость во флаконе-капельнице 10 мл; кондиционер во флаконе 10 мл; лак покрывной во флаконе 1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омат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контрастный препарат, обладающий бактерицидным действием, предназначенный для лечения и временного пломбирования корневых каналов зубов. В упаковке: порошок 15 г, жидкость 15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стоматологическое вяжущее для обработки корневых каналов, при капиллярном кровотеч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ется как гемостатическое средство при капиллярном кровотечении из десны, для обработки зубных лунок и после прямого снятия слепков, для ретракции десны, при снятии камней, а также для обработки корневых каналов при кровотечении из канала. Жидкость во флаконе 30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 стоматологический фторирующий однокомпонентый противокариесный противоболе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профилактики кариеса зубов у детей и подростков, а также как лечебное средство при гиперстезии зубов, при клиновидных дефектах, травматических поражениях эмали и других некариозных поражениях. Во флаконе 25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Жидкость для обработки корневых каналов зу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ля высушивания и обезжиривания каналов, не содержит диэтилового эфира и этанола, легко испаряется. Высушивание и обезжиривание каналов происходит в течение 1 минуты без применения осушающей струи сжатого воздуха. Во флаконе 15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для обработки корневых каналов зу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выявления устья каналов и их расширения, содержит смесь калиевой и натриевой солей ЭДТА (17%) и центимониум бромид – поверхностно-активный антисептик, обеспечивающий пенообразование, быстрое проникновение препарата в микроканальца и предотвращающий оседание дентинных опилок. </w:t>
            </w:r>
            <w:r>
              <w:rPr>
                <w:shd w:fill="FFFFFF" w:val="clear"/>
              </w:rPr>
              <w:t>Во флаконе 15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для обработки корневых каналов зу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антисептической обработки каналов, содержащая глутаровый альдегид. </w:t>
            </w:r>
            <w:r>
              <w:rPr>
                <w:sz w:val="22"/>
                <w:szCs w:val="22"/>
                <w:shd w:fill="FFFFFF" w:val="clear"/>
              </w:rPr>
              <w:t>Во флаконе 15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для обработки корневых каналов зу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авливающая внутриканальное кровотечение, содержит хлористый алюминий. </w:t>
            </w:r>
            <w:r>
              <w:rPr>
                <w:sz w:val="22"/>
                <w:szCs w:val="22"/>
                <w:shd w:fill="FFFFFF" w:val="clear"/>
              </w:rPr>
              <w:t>Во флаконе 15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для временных пломб с отдушкой цитр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50 г. Временный пломбировочный материал выпускается в виде плотной массы, приготовленной на основе порошка цинк-сульфатного цемента и пастообразователя с добавлением отдушек и красителей. Применяется для покрытия лекарственного препарата в полости зуба при лечении неосложненного кари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оматологический на основе стабилизированного раствора гипохлорита натрия для химического расширения и антисептической обработки каналов зу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 раствор для медикаментозной обработки корневых каналов в качестве бактерицидного, кровоостанавливающего и отбеливающего средства, для химического расширения каналов в сочетаниии с растворами ЭДТА, а также дя дезинфекции полости зуба, жидкость во флаконе 100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-паста стоматологическая для девитализации пульпы зуба методом мортальной экстирп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овистая паста для девитации пульпы, предназначена для быстрой и безболезненной девитализации пульпы, шприц 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поэкстрактор длиной 30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льпоэкстракторы предназначены для одноразового удаления пульпы из корневого канала зуба.</w:t>
              <w:br/>
              <w:t>Могут быть изготовлены как из углеродистой, так и из нержавеющей стали.</w:t>
              <w:br/>
              <w:t>Обеспечивают быстрое, чистое и надежное удаление пульпы из корневого канала.</w:t>
              <w:br/>
              <w:t>В упаковке 100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корневые граненые для медикаментозной обработки каналов зубов (моляров и премоля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 100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 для химико-механического расширения труднопроходимых корневых каналов зубов 5 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 для химико-механического расширения, очистки, формирования и антисептической обработки труднопроходимых и разветвленных корневых каналов зубов, на основе ЭД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е иглы стерильные одноразового при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30G/XS (0.3x12мм), в упаковке 100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е иглы стерильные одноразового при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27 G/L (0.4x38мм), в упаковке 100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матологический материал для пломбирования корневых каналов в компл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антисептической обработки и пломбирования корневых каналов с неполной экстирпацией пульпы, а также труднопроходимых каналов. В упаковке: порошок 10гр, жидкость 5мл, жидкость для отверждения 5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онаполнители для углового наконе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ы для пломбирования корневых каналов зубов. Спираль конической формы оптимально заполняют канал. Средний ресурс не менее 3 циклов заполнения пломбировочным материалом одного корневого канала. Спираль изготовлена из нержавеющей стали.</w:t>
              <w:br/>
              <w:t>Длина 25 мм</w:t>
              <w:br/>
              <w:t>в упаковке  50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стоматологический для антисептической обработки инфицированных каналов зуб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при эндодонтических вмешательствах в качестве активного антисептика местного действия. Во флаконе 5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стоматологический силикофосфатный пломб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назначен для пломбирования фронтальных и боковых зубов в случаях, если эстетические требования не являются приоритеными, для пломбирования зубов, подлежащих закрытию коронками, а также в детской стоматологии для пломбирования молочных зубов. В упаковке: 1 флакон порошок 50 г, 1 флакон жидкость 3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оматологический прокладочный, светового отверждения, 2 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как:</w:t>
              <w:br/>
              <w:t>лечебная и изолирующая прокладка при глубоком кариесе</w:t>
              <w:br/>
              <w:t>лайнерная прокладка при среднем карие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отверждаемая жидкотекучая композиционная пластмасса, оттенком: А1, в шприцах (2 шприца) по 2 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дкотекучий реставрационный материал (не растекается). В упаковке: 2 шприца по 2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отверждаемая жидкотекучая композиционная пластмасса, оттенком: А2, в шприцах (2 шприца) по 2 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текучий реставрационный материал (не растекается). В упаковке: 2 шприца по 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отверждаемая жидкотекучая композиционная пластмасса, оттенком: А3, в шприцах (2 шприца) по 2 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текучий реставрационный материал (не растекается). В упаковке: 2 шприца по 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стоматологический реставрационный, нано-гибридный, светового отверждения. </w:t>
            </w:r>
            <w:r>
              <w:rPr>
                <w:sz w:val="21"/>
                <w:szCs w:val="21"/>
              </w:rPr>
              <w:t>Для реставрации I-V классов пол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ветоотверждаемый реставрационный композит.. Имеет высокую силу и прочность, не прилипает к инструменту, способность держать форму, низкое сжатие при полимеризации. соответствие естественным зубам. Рентгеноконтрастен. В упаковке : 5 шприцев по 4г оттенками: А1, А2, А3, А3,5, ОА2 + гель для протравки 5мл, стоматологический бондинг, светового отверждения, пластиковая палетка с защитой от света, держатель для кисточек+кисточки30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карпу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инъекций при местной анестезии, подкожных и внутримышечных инъекций, как в области стоматологии, так и в других областях медиц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ломбировочный стеклоиономерный рентгеноконтрастный облегченного смешивания в пробном наборе для ART -метод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упаковке: флакон с порошком оттенка А3 (1 шт., 12,5 г); флакон с жидкостью (1 шт., 8,5 мл); блокнот для замешивания (1 шт.); ложечка для дозирования (1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-паста безмышьяковистая для девитализации пульпы зуба сильнодействующ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шприце 3 г, применяется для девитализации пульпы при лечении пульпита методом мортальной экстирпации или ампутации, для лечения остаточного корневого пульп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очка для нанесения стоматологических материа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ая 1,5 мм, в упаковке 100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для обработки молочных зубов с воспаленной пульп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 флаконе 15 мл, предназначена для лечения осложненного кариеса молочных зу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 кальцийсодержащий подкладочный рентгеноконтрастны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шприце 7,0 г, Применяется в качестве лечебной прокладки для непрямого и прямого покрытия пульпы при лечении глубокого кариеса и обратимых форм пульпитов зубов биологическим методом (с сохранением жизнеспособности корневой пульп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Место поставки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05 апреля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05 апреля 2022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9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2-03-29T13:20:00Z</dcterms:modified>
  <cp:revision>64</cp:revision>
  <dc:subject/>
  <dc:title>Директору</dc:title>
</cp:coreProperties>
</file>